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30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Style16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размещается на базе муниципального образовательного учреждения «Нижнесуэтукская средняя школа». В основу организации закладываются здоровьесберегающие технологии, реализующиеся в игровой форме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лагеря дневного пребывания «Дом, в котором мы живем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Style16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Задачи: 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ознавательной активности, творческого потенциала каждого ребенк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качеств, составляющих культуру поведения, санитарно-гигиеническую культуру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лето 2024 года (с 1 по 26 июня): лагерная смена, 21 день.</w:t>
      </w:r>
    </w:p>
    <w:p>
      <w:pPr>
        <w:pStyle w:val="Style16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граммы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радиционных методов (беседа, наблюдение, поручение, конкурсы рисунков, плакатов, утренники, праздники, экскурсии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етод интерактивного обучения (социально-психологические тренинги, ролевые игры, дискуссии), в которых дети непросто «проходят» что-то, а проживают те или иные конкретные ситуаци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тодики коллективно-творческого воспитания. </w:t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sz w:val="28"/>
          <w:szCs w:val="28"/>
        </w:rPr>
        <w:t>-проведение лекций по нормам САНпина для работников лагеря;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):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смены «Дом, в котором мы живем» предусматривает воспитательные мероприятия, связанные с изучением духовно нравственных традиций и истории родного края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МБОУ «Нижнесуэтукская СШ», имеющими опыт работы с детьми в летних оздоровительных лагерях дневного пребыван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спортивных мероприятий, мониторинга состояния здоровья привлекается учитель физической культуры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МБОУ «Нижнесуэтукская СШ», имеющими соответствующее профессиональное образование.</w:t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служивающий персонал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граммой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данной программы являются дети в возрасте от 6,5 до 15 лет различных социальных групп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составляются планы работы отрядных воспитателей, где отражаются и анализируются события дня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снащение программы</w:t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04:00Z</dcterms:created>
  <dc:creator>123</dc:creator>
  <dc:description/>
  <cp:keywords/>
  <dc:language>en-US</dc:language>
  <cp:lastModifiedBy>User</cp:lastModifiedBy>
  <cp:lastPrinted>2024-06-08T10:10:00Z</cp:lastPrinted>
  <dcterms:modified xsi:type="dcterms:W3CDTF">2024-06-10T04:55:00Z</dcterms:modified>
  <cp:revision>28</cp:revision>
  <dc:subject/>
  <dc:title/>
</cp:coreProperties>
</file>